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RISTIANOS Y BUDISTAS</w:t>
      </w:r>
    </w:p>
    <w:p>
      <w:pPr>
        <w:pStyle w:val="Normal"/>
        <w:rPr>
          <w:rFonts w:ascii="Arial" w:hAnsi="Arial" w:cs="Arial"/>
          <w:sz w:val="24"/>
        </w:rPr>
      </w:pPr>
      <w:r>
        <w:rPr>
          <w:rFonts w:cs="Arial" w:ascii="Arial" w:hAnsi="Arial"/>
          <w:sz w:val="24"/>
        </w:rPr>
      </w:r>
    </w:p>
    <w:p>
      <w:pPr>
        <w:pStyle w:val="Heading"/>
        <w:rPr>
          <w:kern w:val="2"/>
          <w:sz w:val="28"/>
        </w:rPr>
      </w:pPr>
      <w:r>
        <w:rPr>
          <w:kern w:val="2"/>
          <w:sz w:val="28"/>
        </w:rPr>
        <w:t>CRISTIANOS Y BUDISTAS: COMUNIDADES DE PERDON Y COMPASION</w:t>
      </w:r>
    </w:p>
    <w:p>
      <w:pPr>
        <w:pStyle w:val="Heading"/>
        <w:rPr>
          <w:kern w:val="2"/>
          <w:sz w:val="28"/>
        </w:rPr>
      </w:pPr>
      <w:r>
        <w:rPr>
          <w:kern w:val="2"/>
          <w:sz w:val="28"/>
        </w:rPr>
      </w:r>
    </w:p>
    <w:p>
      <w:pPr>
        <w:pStyle w:val="Heading"/>
        <w:rPr>
          <w:kern w:val="2"/>
          <w:sz w:val="28"/>
        </w:rPr>
      </w:pPr>
      <w:r>
        <w:rPr>
          <w:kern w:val="2"/>
          <w:sz w:val="28"/>
        </w:rPr>
        <w:t>MENSAJE POR EL VESAKH 1998</w:t>
      </w:r>
    </w:p>
    <w:p>
      <w:pPr>
        <w:pStyle w:val="Normal"/>
        <w:jc w:val="both"/>
        <w:rPr>
          <w:kern w:val="2"/>
          <w:sz w:val="28"/>
        </w:rPr>
      </w:pPr>
      <w:r>
        <w:rPr>
          <w:kern w:val="2"/>
          <w:sz w:val="28"/>
        </w:rPr>
      </w:r>
    </w:p>
    <w:p>
      <w:pPr>
        <w:pStyle w:val="Normal"/>
        <w:jc w:val="both"/>
        <w:rPr/>
      </w:pPr>
      <w:r>
        <w:rPr/>
        <w:t>Me da gran placer, como Presidente del Pontificio Consejo para el Diálogo Interreligioso, presentarles una vez más, mis saludos de lo más hondo del corazón en la ocasión del Vesakh, la fiesta en la cual conmemoran con grandes festejos la vida de Gautama Siddartha Buda.</w:t>
      </w:r>
    </w:p>
    <w:p>
      <w:pPr>
        <w:pStyle w:val="Normal"/>
        <w:jc w:val="both"/>
        <w:rPr/>
      </w:pPr>
      <w:r>
        <w:rPr/>
      </w:r>
    </w:p>
    <w:p>
      <w:pPr>
        <w:pStyle w:val="Normal"/>
        <w:jc w:val="both"/>
        <w:rPr/>
      </w:pPr>
      <w:r>
        <w:rPr/>
        <w:t>Esta fiesta ofrece una oportunidad para los cristianos a visitar a sus vecinos budistas y amigos a intercambiar saludos, y esto ayuda a fortalecer las garantías de amistad que ya existen y crear nuevas.  Este mensaje anual por lo tanto llega a ser un puente entre los budistas y los cristianos el cual es constantemente siendo construido y consolidado.  Agradezco a Dios por esto y oro, por mi parte, que las relaciones entre cristianos y budistas puedan continuar creciendo más fuerte.</w:t>
      </w:r>
    </w:p>
    <w:p>
      <w:pPr>
        <w:pStyle w:val="Normal"/>
        <w:jc w:val="both"/>
        <w:rPr/>
      </w:pPr>
      <w:r>
        <w:rPr/>
      </w:r>
    </w:p>
    <w:p>
      <w:pPr>
        <w:pStyle w:val="Normal"/>
        <w:jc w:val="both"/>
        <w:rPr/>
      </w:pPr>
      <w:r>
        <w:rPr/>
        <w:t>En un trienio los pueblos de todo el mundo celebrarán la llegada de un nuevo milenio.  Para los cristianos el Gran Jubileo del Año 2000 conmemorará el Nacimiento de Jesucristo.  Para nosotros, como el Papa Juan Pablo II ha dicho “este tiempo de expectación es un tiempo de reflexión, invitándonos a hacer una evaluación, como fuera, del rumbo de la humanidad a la vista de dios, el Señor de la historia”.  Haciendo eco a este llamado de Su Santidad, quisiera invitar a los budistas y cristianos a ponernos juntos en camino a un verdadero peregrinar de la paz.  Comenzando desde la situación concreta en la cual nos encontramos, busquemos la paz a lo largo de sendas de perdón y volcarnos sobre el patrimonio genuino de nuestras tradiciones religiosas.</w:t>
      </w:r>
    </w:p>
    <w:p>
      <w:pPr>
        <w:pStyle w:val="Normal"/>
        <w:jc w:val="both"/>
        <w:rPr/>
      </w:pPr>
      <w:r>
        <w:rPr/>
      </w:r>
    </w:p>
    <w:p>
      <w:pPr>
        <w:pStyle w:val="TextBody"/>
        <w:jc w:val="left"/>
        <w:rPr>
          <w:rFonts w:ascii="Times New Roman" w:hAnsi="Times New Roman" w:cs="Times New Roman"/>
          <w:sz w:val="20"/>
          <w:lang w:val="es-AR"/>
        </w:rPr>
      </w:pPr>
      <w:r>
        <w:rPr>
          <w:rFonts w:cs="Times New Roman" w:ascii="Times New Roman" w:hAnsi="Times New Roman"/>
          <w:sz w:val="20"/>
          <w:lang w:val="es-AR"/>
        </w:rPr>
        <w:t>Una y otra vez el Dhammapada nos recuerda de las palabras de Buda las cuales son inspiradas por la lógica de la no-violencia, la compasión y el amor.  Él dice: “Entre aquellos que odien, bendecidos seamos quienes vivimos sin odio, en medio del pueblo que odia, permanezcamos libres del odio (DH. 197) y otra vez, “el ganador engendra odio y el perdedor mora en la angustia; el hombre pacífico descansa tranquilo abandonando simultáneamente tanto el ganar y el perder” (Dh. 201).</w:t>
      </w:r>
    </w:p>
    <w:p>
      <w:pPr>
        <w:pStyle w:val="Normal"/>
        <w:jc w:val="both"/>
        <w:rPr>
          <w:rFonts w:ascii="Times New Roman" w:hAnsi="Times New Roman" w:cs="Times New Roman"/>
          <w:sz w:val="20"/>
          <w:lang w:val="es-AR"/>
        </w:rPr>
      </w:pPr>
      <w:r>
        <w:rPr>
          <w:rFonts w:cs="Times New Roman"/>
          <w:sz w:val="20"/>
          <w:lang w:val="es-AR"/>
        </w:rPr>
      </w:r>
    </w:p>
    <w:p>
      <w:pPr>
        <w:pStyle w:val="Normal"/>
        <w:jc w:val="both"/>
        <w:rPr/>
      </w:pPr>
      <w:r>
        <w:rPr/>
        <w:t>En medio de las situaciones de nuestro mundo marcado por la venganza, el odio violento y las guerras destructivas necesitamos encomendar a la gente a pedir y otorgar perdón porque él por su naturaleza es liberador.  “El perdón, es forma más verdadera y elevada es un acto libre de amor.  Pero precisamente porque es un acto de amor, tiene su propia exigencia intrínseca: la primera de la cual es respecto a la verdad... Donde las mentiras y la falsedad son observadas, ahí la sospecha y la división florece... Otro requisito esencial para el perdón y la reconciliación es la justicia.  No hay contradicción entre el perdón y la justicia.  El perdón ni elimina ni disminuye la necesidad de la reparación que la justicia requiere, pero busca integrar a los individuos y grupos en la sociedad, y a los Estados y en la comunidad de las Naciones (Papa Juan Pablo II, Mensaje para el Día Mundial de la Paz, 1 de enero de 1997) ¿No podríamos quienes pertenecemos a las comunidades budistas y cristianas reunirnos más frecuentemente a fin de recordar a nuestros respectivos miembros de la importante contribución al que todos somos llamados a hacer a la paz mundial por llegar a ser gente de compasión y perdón?  Al extenderles, en nombre de los católicos en el mundo, deseos cordiales de paz y gozo, renuevo la expresión de mi amistad.</w:t>
      </w:r>
    </w:p>
    <w:p>
      <w:pPr>
        <w:pStyle w:val="Normal"/>
        <w:jc w:val="both"/>
        <w:rPr/>
      </w:pPr>
      <w:r>
        <w:rPr/>
      </w:r>
    </w:p>
    <w:p>
      <w:pPr>
        <w:pStyle w:val="Normal"/>
        <w:jc w:val="both"/>
        <w:rPr/>
      </w:pPr>
      <w:r>
        <w:rPr/>
        <w:t>Francisco Cardenal Arinze</w:t>
      </w:r>
    </w:p>
    <w:p>
      <w:pPr>
        <w:pStyle w:val="Normal"/>
        <w:jc w:val="both"/>
        <w:rPr/>
      </w:pPr>
      <w:r>
        <w:rPr/>
        <w:t>Presidente</w:t>
      </w:r>
    </w:p>
    <w:p>
      <w:pPr>
        <w:pStyle w:val="Normal"/>
        <w:rPr/>
      </w:pPr>
      <w:r>
        <w:rPr/>
        <w:t>[Traducción: Alejandro Mologni]</w:t>
      </w:r>
    </w:p>
    <w:p>
      <w:pPr>
        <w:pStyle w:val="Normal"/>
        <w:rPr/>
      </w:pPr>
      <w:r>
        <w:rPr/>
      </w:r>
    </w:p>
    <w:p>
      <w:pPr>
        <w:pStyle w:val="Normal"/>
        <w:rPr/>
      </w:pPr>
      <w:r>
        <w:rPr/>
      </w:r>
    </w:p>
    <w:p>
      <w:pPr>
        <w:pStyle w:val="Normal"/>
        <w:rPr/>
      </w:pPr>
      <w:r>
        <w:rPr/>
      </w:r>
    </w:p>
    <w:p>
      <w:pPr>
        <w:pStyle w:val="Heading"/>
        <w:rPr>
          <w:kern w:val="2"/>
          <w:sz w:val="28"/>
        </w:rPr>
      </w:pPr>
      <w:r>
        <w:rPr>
          <w:kern w:val="2"/>
          <w:sz w:val="28"/>
        </w:rPr>
        <w:t>CRISTIANOS Y BUDISTAS: JUNTOS EN LA ESPERANZA</w:t>
      </w:r>
    </w:p>
    <w:p>
      <w:pPr>
        <w:pStyle w:val="Heading"/>
        <w:rPr>
          <w:kern w:val="2"/>
          <w:sz w:val="28"/>
        </w:rPr>
      </w:pPr>
      <w:r>
        <w:rPr>
          <w:kern w:val="2"/>
          <w:sz w:val="28"/>
        </w:rPr>
      </w:r>
    </w:p>
    <w:p>
      <w:pPr>
        <w:pStyle w:val="Heading"/>
        <w:rPr>
          <w:kern w:val="2"/>
          <w:sz w:val="28"/>
        </w:rPr>
      </w:pPr>
      <w:r>
        <w:rPr>
          <w:kern w:val="2"/>
          <w:sz w:val="28"/>
        </w:rPr>
        <w:t>MENSAJE POR EL VESAKH 1998</w:t>
      </w:r>
    </w:p>
    <w:p>
      <w:pPr>
        <w:pStyle w:val="Normal"/>
        <w:rPr>
          <w:kern w:val="2"/>
          <w:sz w:val="28"/>
        </w:rPr>
      </w:pPr>
      <w:r>
        <w:rPr>
          <w:kern w:val="2"/>
          <w:sz w:val="28"/>
        </w:rPr>
      </w:r>
    </w:p>
    <w:p>
      <w:pPr>
        <w:pStyle w:val="Normal"/>
        <w:rPr/>
      </w:pPr>
      <w:r>
        <w:rPr/>
      </w:r>
    </w:p>
    <w:p>
      <w:pPr>
        <w:pStyle w:val="Normal"/>
        <w:rPr/>
      </w:pPr>
      <w:r>
        <w:rPr/>
        <w:t>Estimados hermanos budistas:</w:t>
      </w:r>
    </w:p>
    <w:p>
      <w:pPr>
        <w:pStyle w:val="Normal"/>
        <w:rPr/>
      </w:pPr>
      <w:r>
        <w:rPr/>
      </w:r>
    </w:p>
    <w:p>
      <w:pPr>
        <w:pStyle w:val="Normal"/>
        <w:rPr/>
      </w:pPr>
      <w:r>
        <w:rPr/>
        <w:t>1. En ocasión del Vesakh, el cual conmemora la Natividad de Sakyamuni Buda, deseo expresarles, en mi competencia como Presidente del Pontificio Consejo para el Diálogo Interreligioso, los mejores deseos de los católicos de todo el mundo.</w:t>
      </w:r>
    </w:p>
    <w:p>
      <w:pPr>
        <w:pStyle w:val="Normal"/>
        <w:rPr/>
      </w:pPr>
      <w:r>
        <w:rPr/>
      </w:r>
    </w:p>
    <w:p>
      <w:pPr>
        <w:pStyle w:val="Normal"/>
        <w:rPr/>
      </w:pPr>
      <w:r>
        <w:rPr/>
        <w:t>2. Estoy feliz de decir que el diálogo encaminado entre budistas y cristianos se distingue por los esfuerzos de encontrar al nivel de la experiencia religioso.  Tanto el Budismo y el Cristianismo enfatizan la “dimensión contemplativa” en su práctica de la religión.  Desde 1979, a través del “Intercambio Espiritual Intermonástica” y el “Programa de Hospitalidad Monástica”, los budistas y cristianos que están comprometidos en la vida contemplativa a través de sus respectivas disciplinas monásticas se han comprometido en el encuentro donde el diálogo con profundidad es posible.  Este esfuerzo es verdaderamente encomendable.</w:t>
      </w:r>
    </w:p>
    <w:p>
      <w:pPr>
        <w:pStyle w:val="Normal"/>
        <w:rPr/>
      </w:pPr>
      <w:r>
        <w:rPr/>
      </w:r>
    </w:p>
    <w:p>
      <w:pPr>
        <w:pStyle w:val="Normal"/>
        <w:rPr/>
      </w:pPr>
      <w:r>
        <w:rPr/>
        <w:t>3. Es la esperanza de una nueva vida que ha estado en la fuente de nuestro diálogo, a pesar de nuestro entender de esta nueva vida difiere.  Para nosotros cristianos, la nueva vida debe ser vista y encontrada únicamente en Jesucristo.  Jesús indicó el camino cuando dijo: “Yo soy el camino, la verdad y la vida” (Juan 14,6).  Él nos enseñó no únicamente a comprometernos en la venganza pero a lugar contra el mal por el bien.  Él dijo: “Ustedes han aprendido lo que les fue dicho: Ojo por ojo y diente por diente.  Pero yo les digo esto: ofrezcan al malvado ninguna resistencia.  Por el contrario, si alguno les golpea en la mejilla derecha, ofrézcanle también la otra (Mateo 5, 38-39).  Este me hace pensar del Venerable Maha Ghosananda interpretando una de las enseñanzas de Buda: “Cuando estemos equivocados, debemos dejar a un lado todo resentimiento y decir: ‘Mi mente no será molestada.  Ninguna palabra enojada ser escapará de mis labios; permaneceré amable y amigable, con amorosos pensamientos y ninguna malicia secreta’”.</w:t>
      </w:r>
    </w:p>
    <w:p>
      <w:pPr>
        <w:pStyle w:val="Normal"/>
        <w:rPr/>
      </w:pPr>
      <w:r>
        <w:rPr/>
      </w:r>
    </w:p>
    <w:p>
      <w:pPr>
        <w:pStyle w:val="Normal"/>
        <w:rPr/>
      </w:pPr>
      <w:r>
        <w:rPr/>
        <w:t>4. La esperanza nos recata de la falta de coraje.  Estamos habilitados para construir a nuevo al percibir alrededor nuestro numerosos “signos de esperanza”: la creciente solidaridad entre pueblos en nuestro tiempo, especialmente con el pobre y el desterrado, el deseo de justicia y paz, el servicio voluntario, la vuelta a la búsqueda por la trascendencia, un reconocimiento de la dignidad humana y de los derechos que fluyen desde ella, la atención al medio ambiente, etc.  Deseo mencionar aquí un signo particular de esperanza, el cual el Papa Juan Pablo II ha subrayado, principalmente en el diálogo interreligioso.</w:t>
      </w:r>
    </w:p>
    <w:p>
      <w:pPr>
        <w:pStyle w:val="Normal"/>
        <w:rPr/>
      </w:pPr>
      <w:r>
        <w:rPr/>
      </w:r>
    </w:p>
    <w:p>
      <w:pPr>
        <w:pStyle w:val="Normal"/>
        <w:rPr/>
      </w:pPr>
      <w:r>
        <w:rPr/>
        <w:t>5. Pueblo de la esperanza somos, al mismo tiempo, realistas quienes no cierran sus ojos a la realidad con todos sus aspectos positivos y negativos.  No podemos tornar un ojo ciego a las dramáticas crisis de nuestro mundo: las guerras entre diferentes países, guerras civiles, el terrorismo en todas sus formas, la injusticia la cual por siempre ensancha el intersticio entre ricos y pobres, hambrientos, la falta de abrigo, el desempleo, especialmente entre la juventud, la globalización sin solidaridad, la carga pesada de la deuda externa, el problema de las drogas, la inmoralidad, el aborto.  La lista podría extenderse.  No obstante la pequeña lámpara de esperanza debe permanecer siempre encendida, brillando sobre las sendas que guían a la humanidad a un mejor futuro.</w:t>
      </w:r>
    </w:p>
    <w:p>
      <w:pPr>
        <w:pStyle w:val="Normal"/>
        <w:rPr/>
      </w:pPr>
      <w:r>
        <w:rPr/>
      </w:r>
    </w:p>
    <w:p>
      <w:pPr>
        <w:pStyle w:val="Normal"/>
        <w:rPr/>
      </w:pPr>
      <w:r>
        <w:rPr/>
        <w:t>6. Nosotros cristianos y budistas, embarcados en nuestras respectivas sendas espirituales podemos trabajar juntos para dar creciente esperanza a la humanidad.  Primeramente debemos aceptar nuestras diferencias y mostrar a los demás el mutuo respeto y amor verdadero.  Esto nos presentará más creíbles, y será para la humanidad un signo próximo de esperanza en la suma de aquellos en la cual y ya existe.</w:t>
      </w:r>
    </w:p>
    <w:p>
      <w:pPr>
        <w:pStyle w:val="Normal"/>
        <w:rPr/>
      </w:pPr>
      <w:r>
        <w:rPr/>
      </w:r>
    </w:p>
    <w:p>
      <w:pPr>
        <w:pStyle w:val="Normal"/>
        <w:rPr/>
      </w:pPr>
      <w:r>
        <w:rPr/>
        <w:t>7. Es en este espíritu que les envío una vez más, queridos amigos budistas, mis mejores deseos por la fiesta del Vesakh.</w:t>
      </w:r>
    </w:p>
    <w:p>
      <w:pPr>
        <w:pStyle w:val="Normal"/>
        <w:rPr/>
      </w:pPr>
      <w:r>
        <w:rPr/>
      </w:r>
    </w:p>
    <w:p>
      <w:pPr>
        <w:pStyle w:val="Normal"/>
        <w:rPr/>
      </w:pPr>
      <w:r>
        <w:rPr/>
        <w:t>Cardenal Francis Arinze</w:t>
      </w:r>
    </w:p>
    <w:p>
      <w:pPr>
        <w:pStyle w:val="Normal"/>
        <w:rPr/>
      </w:pPr>
      <w:r>
        <w:rPr/>
        <w:t>Presidente</w:t>
      </w:r>
    </w:p>
    <w:p>
      <w:pPr>
        <w:pStyle w:val="Normal"/>
        <w:rPr/>
      </w:pPr>
      <w:r>
        <w:rPr/>
        <w:t>[Traducción: Alejandro Mologni]</w:t>
      </w:r>
    </w:p>
    <w:p>
      <w:pPr>
        <w:pStyle w:val="Normal"/>
        <w:rPr>
          <w:rFonts w:ascii="Arial" w:hAnsi="Arial" w:cs="Arial"/>
          <w:sz w:val="24"/>
        </w:rPr>
      </w:pPr>
      <w:r>
        <w:rPr>
          <w:rFonts w:cs="Arial" w:ascii="Arial" w:hAnsi="Arial"/>
          <w:sz w:val="24"/>
        </w:rPr>
      </w:r>
    </w:p>
    <w:sectPr>
      <w:type w:val="nextPage"/>
      <w:pgSz w:w="11906" w:h="16838"/>
      <w:pgMar w:left="1701"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rPr>
  </w:style>
  <w:style w:type="paragraph" w:styleId="TextBody">
    <w:name w:val="Body Text"/>
    <w:basedOn w:val="Normal"/>
    <w:pPr>
      <w:overflowPunct w:val="false"/>
      <w:autoSpaceDE w:val="false"/>
      <w:jc w:val="center"/>
      <w:textAlignment w:val="baseline"/>
    </w:pPr>
    <w:rPr>
      <w:rFonts w:ascii="Arial" w:hAnsi="Arial" w:cs="Arial"/>
      <w:sz w:val="5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09:00Z</dcterms:created>
  <dc:creator>Gabriel José Arriola</dc:creator>
  <dc:description/>
  <dc:language>en-US</dc:language>
  <cp:lastModifiedBy>Gabriel José Arriola</cp:lastModifiedBy>
  <dcterms:modified xsi:type="dcterms:W3CDTF">2000-07-31T00:09:00Z</dcterms:modified>
  <cp:revision>1</cp:revision>
  <dc:subject/>
  <dc:title>CRISTIANOS Y BUDISTAS</dc:title>
</cp:coreProperties>
</file>